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5 года по 31 декабря 2015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 43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0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99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6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583,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енбрант К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614,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628,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422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75,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76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10,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25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астырная Л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T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88,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 790,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единовременная субсидия из средств федерального бюджете на приобретение жилого помещ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9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Пашкова Т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2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0982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2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88426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3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10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  кооперати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30,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03,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3 105,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,68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 от Кетова В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34,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ман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91,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автомобиля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танкевич Е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06214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КОНТРОЛЬНО-АНАЛИТИЧЕСКИЙ, РАЗРЕШИТЕЛЬНОЙ ДЕЯТЕЛЬНОСТИ И АС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мская С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6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9,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ицкая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44,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252,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281,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13,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99,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ыльный  М. 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77,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кова  М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47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П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87,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71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 А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2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1)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val="en-US"/>
                </w:rPr>
                <w:t xml:space="preserve">Mitsubishi </w:t>
              </w:r>
            </w:hyperlink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2)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val="en-US"/>
                </w:rPr>
                <w:t xml:space="preserve">Subaru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6 890,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37,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86,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н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 433,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12,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керм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Inplace"/>
                <w:b/>
              </w:rPr>
              <w:t>1) Nissa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46,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Зайце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21940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74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86,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46820,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БИРОБИДЖАНСКИЙ  ОТДЕЛПО НАДЗОРУ ЗА ПРОМЫШЛЕННОЙ И ЭНЕРГЕТИЧЕСКОЙ БЕЗОПАСНОСТЬ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ибилев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4,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14 460,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23 46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ЭНЕРГЕТИЧЕСКОГО НАДЗО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Курилен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08 111,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47 934,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2&amp;cad=rja&amp;uact=8&amp;ved=0ahUKEwir6Lytnc7MAhWBd5oKHVi0BpIQFggoMAE&amp;url=http%3A%2F%2Fmitsubishi.drom.ru%2Fdelica%2F&amp;usg=AFQjCNHMfFfLTDAUuT14FkfefIJQiOSHZg" TargetMode="External"/><Relationship Id="rId3" Type="http://schemas.openxmlformats.org/officeDocument/2006/relationships/hyperlink" Target="http://www.google.ru/url?sa=t&amp;rct=j&amp;q=&amp;esrc=s&amp;source=web&amp;cd=5&amp;sqi=2&amp;ved=0ahUKEwjQg4vJnc7MAhWlFJoKHenFDYoQFggpMAQ&amp;url=http%3A%2F%2Fsubaru.ru%2Fmodels%2Fforester%2F&amp;usg=AFQjCNFy8ne6ajRVFRl4COqeH4qcE87Aiw&amp;bvm=bv.121421273,d.bGs&amp;cad=r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6:00Z</dcterms:created>
  <dc:creator>Polishuk</dc:creator>
  <dc:description/>
  <cp:keywords/>
  <dc:language>en-US</dc:language>
  <cp:lastModifiedBy>Татьяна В. Попова</cp:lastModifiedBy>
  <cp:lastPrinted>2015-03-31T15:33:00Z</cp:lastPrinted>
  <dcterms:modified xsi:type="dcterms:W3CDTF">2020-07-10T04:35:00Z</dcterms:modified>
  <cp:revision>27</cp:revision>
  <dc:subject/>
  <dc:title>ФЕДЕРАЛЬНАЯ СЛУЖБА ПО ЭКОЛОГИЧЕСКОМУ, ТЕХНОЛОГИЧЕСКОМУ И АТОМНОМУ НАДЗОРУ</dc:title>
</cp:coreProperties>
</file>